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2nd TOOWOOMBA SCOUT GROUP</w:t>
      </w:r>
    </w:p>
    <w:p>
      <w:pPr>
        <w:pStyle w:val="Normal"/>
        <w:rPr>
          <w:rFonts w:ascii="Arial" w:hAnsi="Arial" w:cs="Arial"/>
          <w:b/>
          <w:b/>
          <w:bCs/>
          <w:sz w:val="24"/>
        </w:rPr>
      </w:pPr>
      <w:r>
        <w:rPr>
          <w:rFonts w:cs="Arial" w:ascii="Arial" w:hAnsi="Arial"/>
          <w:b/>
          <w:bCs/>
          <w:sz w:val="24"/>
        </w:rPr>
      </w:r>
    </w:p>
    <w:p>
      <w:pPr>
        <w:pStyle w:val="Normal"/>
        <w:rPr>
          <w:rFonts w:ascii="Arial" w:hAnsi="Arial" w:cs="Arial"/>
          <w:sz w:val="24"/>
          <w:u w:val="single"/>
        </w:rPr>
      </w:pPr>
      <w:r>
        <w:rPr>
          <w:rFonts w:cs="Arial" w:ascii="Arial" w:hAnsi="Arial"/>
          <w:sz w:val="24"/>
          <w:u w:val="single"/>
        </w:rPr>
      </w:r>
    </w:p>
    <w:p>
      <w:pPr>
        <w:pStyle w:val="Heading1"/>
        <w:rPr>
          <w:rFonts w:ascii="Arial" w:hAnsi="Arial" w:cs="Arial"/>
          <w:b/>
          <w:b/>
          <w:bCs/>
        </w:rPr>
      </w:pPr>
      <w:r>
        <w:rPr>
          <w:rFonts w:cs="Arial" w:ascii="Arial" w:hAnsi="Arial"/>
          <w:b/>
          <w:bCs/>
        </w:rPr>
        <w:t>Some brief excerpts of history of Second Toowoomb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927</w:t>
      </w:r>
    </w:p>
    <w:p>
      <w:pPr>
        <w:pStyle w:val="Normal"/>
        <w:rPr>
          <w:rFonts w:ascii="Arial" w:hAnsi="Arial" w:cs="Arial"/>
          <w:sz w:val="24"/>
        </w:rPr>
      </w:pPr>
      <w:r>
        <w:rPr>
          <w:rFonts w:cs="Arial" w:ascii="Arial" w:hAnsi="Arial"/>
          <w:sz w:val="24"/>
        </w:rPr>
        <w:t>The troop Court of Honour was meeting at this stage in the Vestry of the of the Central Baptist Church whilst the Troop was using the Sunday School hall. The 1927 Troop Easter camp was held at Spring Bluff from the Saturday to Monday.</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30</w:t>
      </w:r>
      <w:r>
        <w:rPr>
          <w:rFonts w:cs="Arial" w:ascii="Arial" w:hAnsi="Arial"/>
          <w:i/>
          <w:iCs/>
          <w:sz w:val="24"/>
          <w:vertAlign w:val="superscript"/>
        </w:rPr>
        <w:t>th</w:t>
      </w:r>
      <w:r>
        <w:rPr>
          <w:rFonts w:cs="Arial" w:ascii="Arial" w:hAnsi="Arial"/>
          <w:i/>
          <w:iCs/>
          <w:sz w:val="24"/>
        </w:rPr>
        <w:t xml:space="preserve"> March</w:t>
      </w:r>
    </w:p>
    <w:p>
      <w:pPr>
        <w:pStyle w:val="Normal"/>
        <w:rPr/>
      </w:pPr>
      <w:r>
        <w:rPr>
          <w:rFonts w:cs="Arial" w:ascii="Arial" w:hAnsi="Arial"/>
          <w:sz w:val="24"/>
        </w:rPr>
        <w:t>“</w:t>
      </w:r>
      <w:r>
        <w:rPr>
          <w:rFonts w:cs="Arial" w:ascii="Arial" w:hAnsi="Arial"/>
          <w:sz w:val="24"/>
        </w:rPr>
        <w:t>It was decided to hold an Anzac Service on Sunday April 22</w:t>
      </w:r>
      <w:r>
        <w:rPr>
          <w:rFonts w:cs="Arial" w:ascii="Arial" w:hAnsi="Arial"/>
          <w:sz w:val="24"/>
          <w:vertAlign w:val="superscript"/>
        </w:rPr>
        <w:t>nd</w:t>
      </w:r>
      <w:r>
        <w:rPr>
          <w:rFonts w:cs="Arial" w:ascii="Arial" w:hAnsi="Arial"/>
          <w:sz w:val="24"/>
        </w:rPr>
        <w:t xml:space="preserve"> at which the Scouts Order of Service be was to be used and also an Anzac Day Service on April 25</w:t>
      </w:r>
      <w:r>
        <w:rPr>
          <w:rFonts w:cs="Arial" w:ascii="Arial" w:hAnsi="Arial"/>
          <w:sz w:val="24"/>
          <w:vertAlign w:val="superscript"/>
        </w:rPr>
        <w:t>th</w:t>
      </w:r>
      <w:r>
        <w:rPr>
          <w:rFonts w:cs="Arial" w:ascii="Arial" w:hAnsi="Arial"/>
          <w:sz w:val="24"/>
        </w:rPr>
        <w:t xml:space="preserve"> when the Troop would form a guard of honour for the returned soldiers connected with the Church”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28</w:t>
      </w:r>
    </w:p>
    <w:p>
      <w:pPr>
        <w:pStyle w:val="Normal"/>
        <w:rPr/>
      </w:pPr>
      <w:r>
        <w:rPr>
          <w:rFonts w:cs="Arial" w:ascii="Arial" w:hAnsi="Arial"/>
          <w:sz w:val="24"/>
        </w:rPr>
        <w:t>1st Toowoomba challenged 2</w:t>
      </w:r>
      <w:r>
        <w:rPr>
          <w:rFonts w:cs="Arial" w:ascii="Arial" w:hAnsi="Arial"/>
          <w:sz w:val="24"/>
          <w:vertAlign w:val="superscript"/>
        </w:rPr>
        <w:t>nd</w:t>
      </w:r>
      <w:r>
        <w:rPr>
          <w:rFonts w:cs="Arial" w:ascii="Arial" w:hAnsi="Arial"/>
          <w:sz w:val="24"/>
        </w:rPr>
        <w:t xml:space="preserve"> Toowoomba troop to a cricket match.</w:t>
      </w:r>
    </w:p>
    <w:p>
      <w:pPr>
        <w:pStyle w:val="Normal"/>
        <w:rPr>
          <w:rFonts w:ascii="Arial" w:hAnsi="Arial" w:cs="Arial"/>
          <w:sz w:val="24"/>
        </w:rPr>
      </w:pPr>
      <w:r>
        <w:rPr>
          <w:rFonts w:cs="Arial" w:ascii="Arial" w:hAnsi="Arial"/>
          <w:sz w:val="24"/>
        </w:rPr>
        <w:t>A “senior” patrol was established to cater for the Senior Scouts who were attending the Troop and were not in a patrol.  They were under the leadership of ASM Andrew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29</w:t>
      </w:r>
    </w:p>
    <w:p>
      <w:pPr>
        <w:pStyle w:val="Normal"/>
        <w:rPr>
          <w:rFonts w:ascii="Arial" w:hAnsi="Arial" w:cs="Arial"/>
          <w:sz w:val="24"/>
        </w:rPr>
      </w:pPr>
      <w:r>
        <w:rPr>
          <w:rFonts w:cs="Arial" w:ascii="Arial" w:hAnsi="Arial"/>
          <w:sz w:val="24"/>
        </w:rPr>
        <w:t>The senior patrol called the ‘Dingo’s” was progressing and the Shed was used as a den, a social was held to raise funds in February for the Easter Camp at Currumbin.</w:t>
      </w:r>
    </w:p>
    <w:p>
      <w:pPr>
        <w:pStyle w:val="Normal"/>
        <w:rPr>
          <w:rFonts w:ascii="Arial" w:hAnsi="Arial" w:cs="Arial"/>
          <w:sz w:val="24"/>
        </w:rPr>
      </w:pPr>
      <w:r>
        <w:rPr>
          <w:rFonts w:cs="Arial" w:ascii="Arial" w:hAnsi="Arial"/>
          <w:sz w:val="24"/>
        </w:rPr>
        <w:t>A church parade was held for Empire Day and the King’s Birthd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Fonts w:cs="Arial" w:ascii="Arial" w:hAnsi="Arial"/>
          <w:i/>
          <w:iCs/>
          <w:sz w:val="24"/>
        </w:rPr>
        <w:t>May 1929</w:t>
      </w:r>
      <w:r>
        <w:rPr>
          <w:rFonts w:cs="Arial" w:ascii="Arial" w:hAnsi="Arial"/>
          <w:sz w:val="24"/>
        </w:rPr>
        <w:t xml:space="preserve">, it was proposed to reform a cub pack for Second Toowoomba, which was approved to be formed in June 1929.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The Cubs are ready to go through their Tenderpad tests.  Miss Flo Andrews has taken over the mastership of the pack and the cubs were to be invested on 20 July 1929 and the PL’s were to be present.” 26 April 1929.</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ctual investiture took place on the 3</w:t>
      </w:r>
      <w:r>
        <w:rPr>
          <w:rFonts w:cs="Arial" w:ascii="Arial" w:hAnsi="Arial"/>
          <w:sz w:val="24"/>
          <w:vertAlign w:val="superscript"/>
        </w:rPr>
        <w:t>rd</w:t>
      </w:r>
      <w:r>
        <w:rPr>
          <w:rFonts w:cs="Arial" w:ascii="Arial" w:hAnsi="Arial"/>
          <w:sz w:val="24"/>
        </w:rPr>
        <w:t xml:space="preserve"> August 1929.</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30</w:t>
      </w:r>
    </w:p>
    <w:p>
      <w:pPr>
        <w:pStyle w:val="Normal"/>
        <w:rPr>
          <w:rFonts w:ascii="Arial" w:hAnsi="Arial" w:cs="Arial"/>
          <w:b/>
          <w:b/>
          <w:bCs/>
          <w:sz w:val="24"/>
        </w:rPr>
      </w:pPr>
      <w:r>
        <w:rPr>
          <w:rFonts w:cs="Arial" w:ascii="Arial" w:hAnsi="Arial"/>
          <w:b/>
          <w:bCs/>
          <w:sz w:val="24"/>
        </w:rPr>
      </w:r>
    </w:p>
    <w:p>
      <w:pPr>
        <w:pStyle w:val="Heading2"/>
        <w:rPr/>
      </w:pPr>
      <w:r>
        <w:rPr/>
        <w:t>11 July 1930</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The matter was brought forward concerning the Troop’s Cub Pack.  They were progressing favorably and the subscription is 1</w:t>
      </w:r>
      <w:r>
        <w:rPr>
          <w:rFonts w:cs="Arial" w:ascii="Arial" w:hAnsi="Arial"/>
          <w:sz w:val="24"/>
          <w:vertAlign w:val="superscript"/>
        </w:rPr>
        <w:t xml:space="preserve">1/2 p </w:t>
      </w:r>
      <w:r>
        <w:rPr>
          <w:rFonts w:cs="Arial" w:ascii="Arial" w:hAnsi="Arial"/>
          <w:sz w:val="24"/>
        </w:rPr>
        <w:t>per week.  There are at present two sixers under the names of Brown Wolves and Black Wolves…they studied for the First Star, which the original boys now have. During the Easter Holidays they were taken to Crow’s Nest for a camp, which they all thoroughly enjoyed.  The boys are now studying for the 2</w:t>
      </w:r>
      <w:r>
        <w:rPr>
          <w:rFonts w:cs="Arial" w:ascii="Arial" w:hAnsi="Arial"/>
          <w:sz w:val="24"/>
          <w:vertAlign w:val="superscript"/>
        </w:rPr>
        <w:t>nd</w:t>
      </w:r>
      <w:r>
        <w:rPr>
          <w:rFonts w:cs="Arial" w:ascii="Arial" w:hAnsi="Arial"/>
          <w:sz w:val="24"/>
        </w:rPr>
        <w:t xml:space="preserve"> Class Star and are making good pro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RM J Andrews stated that the Rovers are progressing well and have a good prospect before them”</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28</w:t>
      </w:r>
      <w:r>
        <w:rPr>
          <w:rFonts w:cs="Arial" w:ascii="Arial" w:hAnsi="Arial"/>
          <w:i/>
          <w:iCs/>
          <w:sz w:val="24"/>
          <w:vertAlign w:val="superscript"/>
        </w:rPr>
        <w:t>th</w:t>
      </w:r>
      <w:r>
        <w:rPr>
          <w:rFonts w:cs="Arial" w:ascii="Arial" w:hAnsi="Arial"/>
          <w:i/>
          <w:iCs/>
          <w:sz w:val="24"/>
        </w:rPr>
        <w:t xml:space="preserve"> November</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e have been advised that the Chief Scout, Lord Baden Powell is coming to Queensland”</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31</w:t>
      </w:r>
    </w:p>
    <w:p>
      <w:pPr>
        <w:pStyle w:val="Normal"/>
        <w:rPr>
          <w:rFonts w:ascii="Arial" w:hAnsi="Arial" w:cs="Arial"/>
          <w:b/>
          <w:b/>
          <w:bCs/>
          <w:sz w:val="24"/>
        </w:rPr>
      </w:pPr>
      <w:r>
        <w:rPr>
          <w:rFonts w:cs="Arial" w:ascii="Arial" w:hAnsi="Arial"/>
          <w:b/>
          <w:bCs/>
          <w:sz w:val="24"/>
        </w:rPr>
      </w:r>
    </w:p>
    <w:p>
      <w:pPr>
        <w:pStyle w:val="Heading2"/>
        <w:rPr/>
      </w:pPr>
      <w:r>
        <w:rPr/>
        <w:t>6 March</w:t>
      </w:r>
    </w:p>
    <w:p>
      <w:pPr>
        <w:pStyle w:val="Normal"/>
        <w:rPr>
          <w:rFonts w:ascii="Arial" w:hAnsi="Arial" w:cs="Arial"/>
          <w:sz w:val="24"/>
        </w:rPr>
      </w:pPr>
      <w:r>
        <w:rPr>
          <w:rFonts w:cs="Arial" w:ascii="Arial" w:hAnsi="Arial"/>
          <w:sz w:val="24"/>
        </w:rPr>
        <w:t>“</w:t>
      </w:r>
      <w:r>
        <w:rPr>
          <w:rFonts w:cs="Arial" w:ascii="Arial" w:hAnsi="Arial"/>
          <w:sz w:val="24"/>
        </w:rPr>
        <w:t>The Rovers are getting on well and are doing leatherwork being instructed by Mr. Tom Cossart.  They attended Dr Price’s lecture on Great Barrier Reef”.</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hief’s visit.  The Rovers are going to Brisbane on Wednesday evening to meet the Chief at Eprapah.  The Scouts and Cubs are to go down on Friday morning.”</w:t>
      </w:r>
    </w:p>
    <w:p>
      <w:pPr>
        <w:pStyle w:val="Heading2"/>
        <w:rPr/>
      </w:pPr>
      <w:r>
        <w:rPr/>
        <w:t xml:space="preserve">May </w:t>
      </w:r>
    </w:p>
    <w:p>
      <w:pPr>
        <w:pStyle w:val="Normal"/>
        <w:rPr>
          <w:rFonts w:ascii="Arial" w:hAnsi="Arial" w:cs="Arial"/>
          <w:sz w:val="24"/>
        </w:rPr>
      </w:pPr>
      <w:r>
        <w:rPr>
          <w:rFonts w:cs="Arial" w:ascii="Arial" w:hAnsi="Arial"/>
          <w:sz w:val="24"/>
        </w:rPr>
        <w:t>Patrols were working well with Scouts were studying for tests including signaling and Second Class tests.</w:t>
      </w:r>
    </w:p>
    <w:p>
      <w:pPr>
        <w:pStyle w:val="Normal"/>
        <w:rPr>
          <w:rFonts w:ascii="Arial" w:hAnsi="Arial" w:cs="Arial"/>
          <w:sz w:val="24"/>
        </w:rPr>
      </w:pPr>
      <w:r>
        <w:rPr>
          <w:rFonts w:cs="Arial" w:ascii="Arial" w:hAnsi="Arial"/>
          <w:sz w:val="24"/>
        </w:rPr>
      </w:r>
    </w:p>
    <w:p>
      <w:pPr>
        <w:pStyle w:val="Heading2"/>
        <w:rPr/>
      </w:pPr>
      <w:r>
        <w:rPr/>
        <w:t>July</w:t>
      </w:r>
    </w:p>
    <w:p>
      <w:pPr>
        <w:pStyle w:val="Normal"/>
        <w:rPr>
          <w:rFonts w:ascii="Arial" w:hAnsi="Arial" w:cs="Arial"/>
          <w:sz w:val="24"/>
        </w:rPr>
      </w:pPr>
      <w:r>
        <w:rPr>
          <w:rFonts w:cs="Arial" w:ascii="Arial" w:hAnsi="Arial"/>
          <w:sz w:val="24"/>
        </w:rPr>
        <w:t>Discussions took place to establish another patrol and who the patrol Leader was to be.  There were four patrols in 1931.</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32</w:t>
      </w:r>
    </w:p>
    <w:p>
      <w:pPr>
        <w:pStyle w:val="Normal"/>
        <w:rPr/>
      </w:pPr>
      <w:r>
        <w:rPr>
          <w:rFonts w:cs="Arial" w:ascii="Arial" w:hAnsi="Arial"/>
          <w:i/>
          <w:iCs/>
          <w:sz w:val="24"/>
        </w:rPr>
        <w:t>5 February</w:t>
      </w:r>
      <w:r>
        <w:rPr>
          <w:rFonts w:cs="Arial" w:ascii="Arial" w:hAnsi="Arial"/>
          <w:sz w:val="24"/>
        </w:rPr>
        <w:t xml:space="preserve"> “ At a special meeting of Officers, Rovers and Scouts it was agreed that we should form a Group Council for the administration of Group affairs instead of passing everything through the Troop Court of Honour”.</w:t>
      </w:r>
    </w:p>
    <w:p>
      <w:pPr>
        <w:pStyle w:val="Normal"/>
        <w:rPr>
          <w:rFonts w:ascii="Arial" w:hAnsi="Arial" w:cs="Arial"/>
          <w:sz w:val="24"/>
        </w:rPr>
      </w:pPr>
      <w:r>
        <w:rPr>
          <w:rFonts w:cs="Arial" w:ascii="Arial" w:hAnsi="Arial"/>
          <w:sz w:val="24"/>
        </w:rPr>
      </w:r>
    </w:p>
    <w:p>
      <w:pPr>
        <w:pStyle w:val="Heading2"/>
        <w:rPr/>
      </w:pPr>
      <w:r>
        <w:rPr/>
        <w:t xml:space="preserve">6 May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Easter Camp that had been looked forward to by the boys was duly held at Spring Bluff and an enjoyable time was spent by all. The Anzac Day Parade was attended by most of the Scouts.  During the month under review had a visit from some of the Ravensbourne Scouts.”</w:t>
      </w:r>
    </w:p>
    <w:p>
      <w:pPr>
        <w:pStyle w:val="Normal"/>
        <w:rPr>
          <w:rFonts w:ascii="Arial" w:hAnsi="Arial" w:cs="Arial"/>
          <w:sz w:val="24"/>
        </w:rPr>
      </w:pPr>
      <w:r>
        <w:rPr>
          <w:rFonts w:cs="Arial" w:ascii="Arial" w:hAnsi="Arial"/>
          <w:sz w:val="24"/>
        </w:rPr>
        <w:t>“</w:t>
      </w:r>
      <w:r>
        <w:rPr>
          <w:rFonts w:cs="Arial" w:ascii="Arial" w:hAnsi="Arial"/>
          <w:sz w:val="24"/>
        </w:rPr>
        <w:t>The Ravensbourne trip has been indefinitely postponed owing to a further outbreak of infantile paralysis in th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32 there were 5 Scout Patrol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35</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i/>
          <w:iCs/>
          <w:sz w:val="24"/>
        </w:rPr>
        <w:t>5</w:t>
      </w:r>
      <w:r>
        <w:rPr>
          <w:rFonts w:cs="Arial" w:ascii="Arial" w:hAnsi="Arial"/>
          <w:i/>
          <w:iCs/>
          <w:sz w:val="24"/>
          <w:vertAlign w:val="superscript"/>
        </w:rPr>
        <w:t>th</w:t>
      </w:r>
      <w:r>
        <w:rPr>
          <w:rFonts w:cs="Arial" w:ascii="Arial" w:hAnsi="Arial"/>
          <w:i/>
          <w:iCs/>
          <w:sz w:val="24"/>
        </w:rPr>
        <w:t xml:space="preserve"> June </w:t>
      </w:r>
    </w:p>
    <w:p>
      <w:pPr>
        <w:pStyle w:val="Normal"/>
        <w:rPr>
          <w:rFonts w:ascii="Arial" w:hAnsi="Arial" w:cs="Arial"/>
          <w:sz w:val="24"/>
        </w:rPr>
      </w:pPr>
      <w:r>
        <w:rPr>
          <w:rFonts w:cs="Arial" w:ascii="Arial" w:hAnsi="Arial"/>
          <w:sz w:val="24"/>
        </w:rPr>
        <w:t>A court of Honour was held at the new Scout Hut behind the residence of Dr Roberts.</w:t>
      </w:r>
    </w:p>
    <w:p>
      <w:pPr>
        <w:pStyle w:val="Normal"/>
        <w:rPr>
          <w:rFonts w:ascii="Arial" w:hAnsi="Arial" w:cs="Arial"/>
          <w:sz w:val="24"/>
        </w:rPr>
      </w:pPr>
      <w:r>
        <w:rPr>
          <w:rFonts w:cs="Arial" w:ascii="Arial" w:hAnsi="Arial"/>
          <w:sz w:val="24"/>
        </w:rPr>
      </w:r>
    </w:p>
    <w:p>
      <w:pPr>
        <w:pStyle w:val="Heading2"/>
        <w:rPr/>
      </w:pPr>
      <w:r>
        <w:rPr/>
        <w:t>August</w:t>
      </w:r>
    </w:p>
    <w:p>
      <w:pPr>
        <w:pStyle w:val="Normal"/>
        <w:rPr>
          <w:rFonts w:ascii="Arial" w:hAnsi="Arial" w:cs="Arial"/>
          <w:sz w:val="24"/>
        </w:rPr>
      </w:pPr>
      <w:r>
        <w:rPr>
          <w:rFonts w:cs="Arial" w:ascii="Arial" w:hAnsi="Arial"/>
          <w:sz w:val="24"/>
        </w:rPr>
        <w:t>The Troop was divided into three patrols.  The electric light has been installed at 6 pounds.</w:t>
      </w:r>
    </w:p>
    <w:p>
      <w:pPr>
        <w:pStyle w:val="Normal"/>
        <w:rPr>
          <w:rFonts w:ascii="Arial" w:hAnsi="Arial" w:cs="Arial"/>
          <w:sz w:val="24"/>
        </w:rPr>
      </w:pPr>
      <w:r>
        <w:rPr>
          <w:rFonts w:cs="Arial" w:ascii="Arial" w:hAnsi="Arial"/>
          <w:sz w:val="24"/>
        </w:rPr>
        <w:t>It was proposed to buy a watering can to lay the dust in the hall.</w:t>
      </w:r>
    </w:p>
    <w:p>
      <w:pPr>
        <w:pStyle w:val="Normal"/>
        <w:rPr>
          <w:rFonts w:ascii="Arial" w:hAnsi="Arial" w:cs="Arial"/>
          <w:sz w:val="24"/>
        </w:rPr>
      </w:pPr>
      <w:r>
        <w:rPr>
          <w:rFonts w:cs="Arial" w:ascii="Arial" w:hAnsi="Arial"/>
          <w:sz w:val="24"/>
        </w:rPr>
        <w:t>At this time, the Rover Crew must have disbanded as reference is made to the “late” Rover Crew donating 5 pounds to the connection of electricity.</w:t>
      </w:r>
    </w:p>
    <w:p>
      <w:pPr>
        <w:pStyle w:val="Normal"/>
        <w:rPr>
          <w:rFonts w:ascii="Arial" w:hAnsi="Arial" w:cs="Arial"/>
          <w:sz w:val="24"/>
        </w:rPr>
      </w:pPr>
      <w:r>
        <w:rPr>
          <w:rFonts w:cs="Arial" w:ascii="Arial" w:hAnsi="Arial"/>
          <w:sz w:val="24"/>
        </w:rPr>
        <w:t>It was proposed that a “Thanks Badge” be given to Dr Roberts for his kindly gift of land to the Scout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36</w:t>
      </w:r>
    </w:p>
    <w:p>
      <w:pPr>
        <w:pStyle w:val="Normal"/>
        <w:rPr/>
      </w:pPr>
      <w:r>
        <w:rPr>
          <w:rFonts w:cs="Arial" w:ascii="Arial" w:hAnsi="Arial"/>
          <w:i/>
          <w:iCs/>
          <w:sz w:val="24"/>
        </w:rPr>
        <w:t>24</w:t>
      </w:r>
      <w:r>
        <w:rPr>
          <w:rFonts w:cs="Arial" w:ascii="Arial" w:hAnsi="Arial"/>
          <w:i/>
          <w:iCs/>
          <w:sz w:val="24"/>
          <w:vertAlign w:val="superscript"/>
        </w:rPr>
        <w:t>th</w:t>
      </w:r>
      <w:r>
        <w:rPr>
          <w:rFonts w:cs="Arial" w:ascii="Arial" w:hAnsi="Arial"/>
          <w:i/>
          <w:iCs/>
          <w:sz w:val="24"/>
        </w:rPr>
        <w:t xml:space="preserve"> August </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SM Dunster reported that there was no likelihood of the 6</w:t>
      </w:r>
      <w:r>
        <w:rPr>
          <w:rFonts w:cs="Arial" w:ascii="Arial" w:hAnsi="Arial"/>
          <w:sz w:val="24"/>
          <w:vertAlign w:val="superscript"/>
        </w:rPr>
        <w:t>th</w:t>
      </w:r>
      <w:r>
        <w:rPr>
          <w:rFonts w:cs="Arial" w:ascii="Arial" w:hAnsi="Arial"/>
          <w:sz w:val="24"/>
        </w:rPr>
        <w:t xml:space="preserve"> Toowoomba Troop starting again.  Mr. Stark had handed the whole hut over to the Second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37</w:t>
      </w:r>
    </w:p>
    <w:p>
      <w:pPr>
        <w:pStyle w:val="Normal"/>
        <w:rPr>
          <w:rFonts w:ascii="Arial" w:hAnsi="Arial" w:cs="Arial"/>
          <w:sz w:val="24"/>
        </w:rPr>
      </w:pPr>
      <w:r>
        <w:rPr>
          <w:rFonts w:cs="Arial" w:ascii="Arial" w:hAnsi="Arial"/>
          <w:sz w:val="24"/>
        </w:rPr>
        <w:t>The Easter camp was held at Lockyer Creek with plenty of wood water and good swimming holes nearby.  This was the first camp for a number of Scout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38</w:t>
      </w:r>
    </w:p>
    <w:p>
      <w:pPr>
        <w:pStyle w:val="Heading2"/>
        <w:rPr/>
      </w:pPr>
      <w:r>
        <w:rPr/>
        <w:t>April</w:t>
      </w:r>
    </w:p>
    <w:p>
      <w:pPr>
        <w:pStyle w:val="Normal"/>
        <w:rPr>
          <w:rFonts w:ascii="Arial" w:hAnsi="Arial" w:cs="Arial"/>
          <w:sz w:val="24"/>
        </w:rPr>
      </w:pPr>
      <w:r>
        <w:rPr>
          <w:rFonts w:cs="Arial" w:ascii="Arial" w:hAnsi="Arial"/>
          <w:sz w:val="24"/>
        </w:rPr>
        <w:t>Frank Dunster was to approach Dr Roberts for the freehold of the property</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June</w:t>
      </w:r>
    </w:p>
    <w:p>
      <w:pPr>
        <w:pStyle w:val="Normal"/>
        <w:rPr>
          <w:rFonts w:ascii="Arial" w:hAnsi="Arial" w:cs="Arial"/>
          <w:sz w:val="24"/>
        </w:rPr>
      </w:pPr>
      <w:r>
        <w:rPr>
          <w:rFonts w:cs="Arial" w:ascii="Arial" w:hAnsi="Arial"/>
          <w:sz w:val="24"/>
        </w:rPr>
        <w:t xml:space="preserve">PL’s have to provide samples of woggles and sock tops (green and yellow) as Cubs and </w:t>
      </w:r>
    </w:p>
    <w:p>
      <w:pPr>
        <w:pStyle w:val="Normal"/>
        <w:rPr>
          <w:rFonts w:ascii="Arial" w:hAnsi="Arial" w:cs="Arial"/>
          <w:sz w:val="24"/>
          <w:u w:val="single"/>
        </w:rPr>
      </w:pPr>
      <w:r>
        <w:rPr>
          <w:rFonts w:cs="Arial" w:ascii="Arial" w:hAnsi="Arial"/>
          <w:sz w:val="24"/>
        </w:rPr>
        <w:t>Scouts should have the same. In July, the design by PL S Merrin was accepted.</w:t>
      </w:r>
      <w:r>
        <w:br w:type="page"/>
      </w:r>
    </w:p>
    <w:p>
      <w:pPr>
        <w:pStyle w:val="Heading1"/>
        <w:rPr>
          <w:rFonts w:ascii="Arial" w:hAnsi="Arial" w:cs="Arial"/>
          <w:b/>
          <w:b/>
          <w:bCs/>
        </w:rPr>
      </w:pPr>
      <w:r>
        <w:rPr>
          <w:rFonts w:cs="Arial" w:ascii="Arial" w:hAnsi="Arial"/>
          <w:b/>
          <w:bCs/>
        </w:rPr>
        <w:t>1946</w:t>
      </w:r>
    </w:p>
    <w:p>
      <w:pPr>
        <w:pStyle w:val="Heading1"/>
        <w:rPr/>
      </w:pPr>
      <w:r>
        <w:rPr>
          <w:rFonts w:cs="Arial" w:ascii="Arial" w:hAnsi="Arial"/>
        </w:rPr>
        <w:t>The second Toowoomba Group celebrated its 21</w:t>
      </w:r>
      <w:r>
        <w:rPr>
          <w:rFonts w:cs="Arial" w:ascii="Arial" w:hAnsi="Arial"/>
          <w:vertAlign w:val="superscript"/>
        </w:rPr>
        <w:t>st</w:t>
      </w:r>
      <w:r>
        <w:rPr>
          <w:rFonts w:cs="Arial" w:ascii="Arial" w:hAnsi="Arial"/>
        </w:rPr>
        <w:t xml:space="preserve"> anniversary with a dinner at the Café Alexandra in Ruthven Street.  The newspaper Scout notes are a follow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n Sunday a church parade will be held to the Baptist Church at 10.45am.  It was at this church that the Group originally started in February 1925 and all members of the Group – Cubs, Scouts and Rovers – are particularly asked to attend this service which was being specially arranged to mark the anniversary…Arrangements have been completed for conveying the whole Group – Cubs, Scouts and Rovers – to Spring Bluff on October 19.  A big combined camp will be held. ….It is expected that 80 to 100 members will attend the camp….Good progress is reported from the Group committee and the prospects of completing the extensions to the hut before November 9 look b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1950</w:t>
      </w:r>
    </w:p>
    <w:p>
      <w:pPr>
        <w:pStyle w:val="Normal"/>
        <w:rPr/>
      </w:pPr>
      <w:r>
        <w:rPr>
          <w:rFonts w:cs="Arial" w:ascii="Arial" w:hAnsi="Arial"/>
          <w:sz w:val="24"/>
        </w:rPr>
        <w:t>The Second Toowoomba Group Boy Scouts commemorated the 25</w:t>
      </w:r>
      <w:r>
        <w:rPr>
          <w:rFonts w:cs="Arial" w:ascii="Arial" w:hAnsi="Arial"/>
          <w:sz w:val="24"/>
          <w:vertAlign w:val="superscript"/>
        </w:rPr>
        <w:t>th</w:t>
      </w:r>
      <w:r>
        <w:rPr>
          <w:rFonts w:cs="Arial" w:ascii="Arial" w:hAnsi="Arial"/>
          <w:sz w:val="24"/>
        </w:rPr>
        <w:t xml:space="preserve"> anniversary of the Group with a Grand Variety Concert.  The concert consisted of 28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1955</w:t>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Toowoomba Group, Cubs, Scouts and Rovers 30</w:t>
      </w:r>
      <w:r>
        <w:rPr>
          <w:rFonts w:cs="Arial" w:ascii="Arial" w:hAnsi="Arial"/>
          <w:sz w:val="24"/>
          <w:vertAlign w:val="superscript"/>
        </w:rPr>
        <w:t>th</w:t>
      </w:r>
      <w:r>
        <w:rPr>
          <w:rFonts w:cs="Arial" w:ascii="Arial" w:hAnsi="Arial"/>
          <w:sz w:val="24"/>
        </w:rPr>
        <w:t xml:space="preserve"> anniversary fete and novelty afternoon was held in the scout grounds on October 15</w:t>
      </w:r>
      <w:r>
        <w:rPr>
          <w:rFonts w:cs="Arial" w:ascii="Arial" w:hAnsi="Arial"/>
          <w:sz w:val="24"/>
          <w:vertAlign w:val="superscript"/>
        </w:rPr>
        <w:t>th</w:t>
      </w:r>
      <w:r>
        <w:rPr>
          <w:rFonts w:cs="Arial" w:ascii="Arial" w:hAnsi="Arial"/>
          <w:sz w:val="24"/>
        </w:rPr>
        <w:t xml:space="preserve"> with the official opening at 2.30pm by the Chief Commissioner of Queensland Mr A.A. Jackson.  This was followed by a reunion banquet at the Café Alexandr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69</w:t>
      </w:r>
    </w:p>
    <w:p>
      <w:pPr>
        <w:pStyle w:val="Normal"/>
        <w:rPr/>
      </w:pPr>
      <w:r>
        <w:rPr>
          <w:rFonts w:cs="Arial" w:ascii="Arial" w:hAnsi="Arial"/>
          <w:sz w:val="24"/>
        </w:rPr>
        <w:t>The Second Toowoomba Boy Scouts ladies Committee was newly formed on 4</w:t>
      </w:r>
      <w:r>
        <w:rPr>
          <w:rFonts w:cs="Arial" w:ascii="Arial" w:hAnsi="Arial"/>
          <w:sz w:val="24"/>
          <w:vertAlign w:val="superscript"/>
        </w:rPr>
        <w:t>th</w:t>
      </w:r>
      <w:r>
        <w:rPr>
          <w:rFonts w:cs="Arial" w:ascii="Arial" w:hAnsi="Arial"/>
          <w:sz w:val="24"/>
        </w:rPr>
        <w:t xml:space="preserve"> June 1969.  21 women attended with apologies from 6 other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72</w:t>
      </w:r>
    </w:p>
    <w:p>
      <w:pPr>
        <w:pStyle w:val="Normal"/>
        <w:rPr>
          <w:rFonts w:ascii="Arial" w:hAnsi="Arial" w:cs="Arial"/>
          <w:sz w:val="24"/>
        </w:rPr>
      </w:pPr>
      <w:r>
        <w:rPr>
          <w:rFonts w:cs="Arial" w:ascii="Arial" w:hAnsi="Arial"/>
          <w:sz w:val="24"/>
        </w:rPr>
        <w:t>Second Toowoomba ladies auxili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amington drive was held and a total of 561 dozen lamingtons were sold.  They were not bought, but made by the ladies of the Auxiliary.  The quantities of materials were as follows:</w:t>
      </w:r>
    </w:p>
    <w:p>
      <w:pPr>
        <w:pStyle w:val="TextBody"/>
        <w:rPr>
          <w:rFonts w:ascii="Arial" w:hAnsi="Arial" w:cs="Arial"/>
        </w:rPr>
      </w:pPr>
      <w:r>
        <w:rPr>
          <w:rFonts w:cs="Arial" w:ascii="Arial" w:hAnsi="Arial"/>
        </w:rPr>
        <w:t>55 slabs of cake, 4 bags (56 pounds each) of icing sugar, 70 pounds of coconut, 1 carton of cocoa, 10 pounds of jam, 1 roll of glad wrap, 3 rolls of greaseproof and one roll of white paper.  The lamingtons sold for 60 cents per dozen with a profit of $174.26.</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974</w:t>
      </w:r>
    </w:p>
    <w:p>
      <w:pPr>
        <w:pStyle w:val="TextBody"/>
        <w:rPr>
          <w:rFonts w:ascii="Arial" w:hAnsi="Arial" w:cs="Arial"/>
        </w:rPr>
      </w:pPr>
      <w:r>
        <w:rPr>
          <w:rFonts w:cs="Arial" w:ascii="Arial" w:hAnsi="Arial"/>
        </w:rPr>
        <w:t>Second Toowoomba members made a donation to the Brisbane flood victims appeal. Major fundraisers in the 1970’s included lamington drives, hoy parties, Tupperware parties, cent sal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75</w:t>
      </w:r>
    </w:p>
    <w:p>
      <w:pPr>
        <w:pStyle w:val="TextBody"/>
        <w:rPr>
          <w:rFonts w:ascii="Arial" w:hAnsi="Arial" w:cs="Arial"/>
        </w:rPr>
      </w:pPr>
      <w:r>
        <w:rPr>
          <w:rFonts w:cs="Arial" w:ascii="Arial" w:hAnsi="Arial"/>
        </w:rPr>
        <w:t>On March 15 and 16, 1975, Second Toowoomba celebrated 50years of continuous operation. Celebrations planned included Cub sports, handicraft display, Scout pioneering and mini fete. A dinner dance was held at “Laguna”. On the Sunday, a Commemoration Service was held at the grounds and later at the Central Baptist Church.</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80</w:t>
      </w:r>
    </w:p>
    <w:p>
      <w:pPr>
        <w:pStyle w:val="Normal"/>
        <w:rPr/>
      </w:pPr>
      <w:r>
        <w:rPr>
          <w:rFonts w:cs="Arial" w:ascii="Arial" w:hAnsi="Arial"/>
          <w:sz w:val="24"/>
        </w:rPr>
        <w:t>Second Toowoomba conducted a 55</w:t>
      </w:r>
      <w:r>
        <w:rPr>
          <w:rFonts w:cs="Arial" w:ascii="Arial" w:hAnsi="Arial"/>
          <w:sz w:val="24"/>
          <w:vertAlign w:val="superscript"/>
        </w:rPr>
        <w:t>th</w:t>
      </w:r>
      <w:r>
        <w:rPr>
          <w:rFonts w:cs="Arial" w:ascii="Arial" w:hAnsi="Arial"/>
          <w:sz w:val="24"/>
        </w:rPr>
        <w:t xml:space="preserve"> anniversary afternoon that also celebrated founding Scoutmaster, Frank Dunster’s 80</w:t>
      </w:r>
      <w:r>
        <w:rPr>
          <w:rFonts w:cs="Arial" w:ascii="Arial" w:hAnsi="Arial"/>
          <w:sz w:val="24"/>
          <w:vertAlign w:val="superscript"/>
        </w:rPr>
        <w:t>th</w:t>
      </w:r>
      <w:r>
        <w:rPr>
          <w:rFonts w:cs="Arial" w:ascii="Arial" w:hAnsi="Arial"/>
          <w:sz w:val="24"/>
        </w:rPr>
        <w:t xml:space="preserve"> birthday. Frank had always been associated with the Group up until his death.</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983</w:t>
      </w:r>
    </w:p>
    <w:p>
      <w:pPr>
        <w:pStyle w:val="Normal"/>
        <w:rPr/>
      </w:pPr>
      <w:r>
        <w:rPr>
          <w:rFonts w:cs="Arial" w:ascii="Arial" w:hAnsi="Arial"/>
          <w:sz w:val="24"/>
        </w:rPr>
        <w:t>After the devastating fire in 1982 which the Scout Den and Rover Den were all but destroyed, the new besser block building was officially opened on March 26</w:t>
      </w:r>
      <w:r>
        <w:rPr>
          <w:rFonts w:cs="Arial" w:ascii="Arial" w:hAnsi="Arial"/>
          <w:sz w:val="24"/>
          <w:vertAlign w:val="superscript"/>
        </w:rPr>
        <w:t>th</w:t>
      </w:r>
      <w:r>
        <w:rPr>
          <w:rFonts w:cs="Arial" w:ascii="Arial" w:hAnsi="Arial"/>
          <w:sz w:val="24"/>
        </w:rPr>
        <w:t>. It was named “Gardiner Lodge” in honour of Mr. Gardiner who lived nearby. He tirelessly worked for the Group by stacking bottles mowing and odd job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b/>
          <w:b/>
          <w:bCs/>
        </w:rPr>
      </w:pPr>
      <w:r>
        <w:rPr>
          <w:rFonts w:eastAsia="Arial" w:cs="Arial" w:ascii="Arial" w:hAnsi="Arial"/>
          <w:b/>
          <w:bCs/>
        </w:rPr>
        <w:t xml:space="preserve"> </w:t>
      </w:r>
      <w:r>
        <w:rPr>
          <w:rFonts w:cs="Arial" w:ascii="Arial" w:hAnsi="Arial"/>
          <w:b/>
          <w:bCs/>
        </w:rPr>
        <w:t>A brief history of Second Toowoomba Scout Group as recollected by Frank Dunster in1985</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t xml:space="preserve">1925 </w:t>
        <w:noBreakHyphen/>
        <w:t xml:space="preserve"> 1985</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n 1924 Rep. E.G. Gray arrived from England to take up the pastorate of the Toowoomba Central Baptist Church, and having had previous experience with the Scout</w:t>
        <w:noBreakHyphen/>
        <w:t>Movement he suggested he would like to see a Scout Troop formed for the welfare of the boys of Cub and Scout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ggestion was quickly agreed and a small Wolf Cub Pack and two patrols were formed and so the Second Toowoomba Troop was formed. The first meeting was held in February 1925. The first Scoutmaster was Mr. Frank Dunster and the first Cubmaster was Mr. Les. Savidge. Foundation members were Jim Andrews patrol leader of the Eagle Patrol. Ken Broadfoot, Bart Dunster, Noel Wright, Wilfred Savidge, Ernie Finden, Geio.RohZ, Reg. Savidge patrol leader of the Kangaroo Patrol. Bruce Padget, Albert Beasley, Jack Beasley, Denis Gray, Eric Gibson, Albert Leadbe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lf Cub foundation members were Ron McConachie, Leslie Gray, Douglas Padget, Charlie Andrews, Archie McCleary, Spencer Corey, Herbert Corey, Max Noakes, and Phil Chote. Meetings were held in the Baptist Sunday School Hall each Friday night. In 1931 a Rover Crew was formed, and meetings were held in a renovated tool shed at the rear of the Sunday School Ha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vious to the formation of our Troop there was only one other Troop and Rover Crew in Toowoomba, in charge of the late Dr. T.A. PRICE (better known as "Eagle” throughout the scouting fraternity) who did much to foster our troop</w:t>
        <w:noBreakHyphen/>
        <w:t xml:space="preserve">in the various facets of Scouting. "Eagle” was a real "do it yourself Scout", and taught us how to make most of our camping gear, including the Queensland Hike Tent, Sleeping bags, Haversacks, Swag straps etc. and how to tan and waterproof. To “Eagle" we owe much in our early years, and he was always ready and willing to </w:t>
      </w:r>
      <w:r>
        <w:rPr>
          <w:rFonts w:cs="Arial" w:ascii="Arial" w:hAnsi="Arial"/>
          <w:bCs/>
          <w:sz w:val="24"/>
        </w:rPr>
        <w:t>help us so much in every wa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n 1956 the 2nd Toowoomba Group moved from the Baptist Sunday School hall to its present site in DUNSTER LANE, and took over a small scout hut that had been used by the 6th TOOWOOMBA TROOP. As the membership of the Scout Movement increased, Scout Headquarters felt there was need to form another section to cater for all scouts over 15 years old. It was felt these scouts were too old for the scout section and too young for the Rover section and so a Senior Scout section was for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first troop camp was at the back of Pioneer Point on June 3rd &amp; 4th, 1925. It would be impossible to estimate the number of Troop camps that have been held during the past 60 years. However, no doubt there are some men attending this Jubilee this afternoon can recall such camps that have been held at Spring Bluff, Stradbroke Island, Ravensbourne, Somerset Dam, Mistake Mountains, just to mention a few. One particular camp of importance was held at Epropah Scout Leaders training camp, when the 2nd Toowoomba Rover Crew had the pleasure to personally meet Lord Baden Powell, in 19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1957 a World Jamboree was held in England to mark the 50th Anniversary of the Scout Movement. Frank Dunster from the 2nd Toowoomba Group attended. The first World Jamboree that our Troop attended was in Sydney in December 29, 1938 </w:t>
        <w:noBreakHyphen/>
        <w:t xml:space="preserve"> January 10, 1939, and Scouts from 2nd Toowoomba Troop have attended most Australian Jamborees since 193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th the outbreak of the Second World War in 1939, we suffered severely from lack of man power, including two of our lady cub masters who also joined the forces. With the ever-diminishing numbers of Rovers, all Toowoomba Crews was formed into a composite Rover Crew in charge of RIL Frank Dunster. Scouts from all Groups as their part of the war effort collected old aluminum, tyres newspapers. Senior Scouts and Rovers volunteered their services as assistant air raid wardens. After the war our Group treasurer, B. Hagan kindly donated to the Group an Honour Board which takes pride of place on the walls of our scout den. It commemorates the names of 94 former members of the 2nd Toowoomba Group that served in the </w:t>
      </w:r>
      <w:r>
        <w:rPr>
          <w:rFonts w:cs="Arial" w:ascii="Arial" w:hAnsi="Arial"/>
          <w:bCs/>
          <w:sz w:val="24"/>
        </w:rPr>
        <w:t>Army, Air Force</w:t>
      </w:r>
      <w:r>
        <w:rPr>
          <w:rFonts w:cs="Arial" w:ascii="Arial" w:hAnsi="Arial"/>
          <w:b/>
          <w:sz w:val="24"/>
        </w:rPr>
        <w:t xml:space="preserve"> </w:t>
      </w:r>
      <w:r>
        <w:rPr>
          <w:rFonts w:cs="Arial" w:ascii="Arial" w:hAnsi="Arial"/>
          <w:sz w:val="24"/>
        </w:rPr>
        <w:t>and Navy during World War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urteen members of the Group paid the supreme sacrifice. The honour Board was officially unveiled on Sunday, April 14th 1946 by the late Dr. T.A. PRICE (EAG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1953 King Scout Bevan Stansbie was selected to join the Australian Contingent to attend the coronation of Queen Elizabeth II in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former Scouts from the 2nd Group will remember the occasion when we carried Scores of old tyres to the top of Gowrie Mountain to build a huge bon fire </w:t>
        <w:noBreakHyphen/>
        <w:t xml:space="preserve"> to mark the coronation of Queen Elizabeth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arly years of the Group, the Rover crew usually held an Annual Dinner, which was held at the Cafe Alexandra. Ruthven Street. Public concerts by members of the Group and assisted by local artists were periodically held in various halls in the early life of the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onclusion I would like to express my personal appreciation and grateful thanks to the great number of men, ladies, and all former and present leaders and Rovers who have given so much of their time, money, and talent to the 2nd Toowoomba Group. Without their help I feel certain the Group would not have so successfully accomplished all which it has done during the past 60 years of its continuous existence. As I pondered through the record books available and my own personal memoir it gave me untold pleasure to relive the many happy years spent with the Group and those who have helped so much so many ways. Finally, I would like to pay a special tribute to those who are no longer with us, and particularly to those members of the group, who gave their lives in the Second World War, so that we are here may enjoy the freedom that is ours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d Bless you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k W. Dun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i/>
          <w:i/>
          <w:iCs/>
          <w:sz w:val="24"/>
          <w:u w:val="single"/>
        </w:rPr>
      </w:pPr>
      <w:r>
        <w:rPr>
          <w:rFonts w:cs="Arial" w:ascii="Arial" w:hAnsi="Arial"/>
          <w:b/>
          <w:bCs/>
          <w:i/>
          <w:iCs/>
          <w:sz w:val="24"/>
          <w:u w:val="single"/>
        </w:rPr>
        <w:t>2ND TOOWOOMBA HUT HISTORY</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sz w:val="24"/>
        </w:rPr>
      </w:pPr>
      <w:r>
        <w:rPr>
          <w:rFonts w:cs="Arial" w:ascii="Arial" w:hAnsi="Arial"/>
          <w:sz w:val="24"/>
        </w:rPr>
        <w:t>The 2nd Toowoomba Scout Group was founded by the late Rev. E.G. Gray in February, 1926 assisted by Mr. Frank Dunster who was the first Scoutmaster of the group. The meetings were held in the Baptist Sunday School hall, by the Scouts and Wolf Cubs and the Rover Crew met in a small renovated shed also on the property. Mr. Lee Savidge was the first Cub Master which was formed in the sam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ugust 1936 it became known that the Scout Hut which had been previously used by the 6th Toowoomba Troop had now became vacant owing to the Troop becoming defunct, representations were made to the Trustees by the 2nd Toowoomba Group for the use of this hut. This was readily granted, as there was no likely hood of the 6th Toowoomba Troop ever being reformed, and the site has become the Headquarters of the 2nd Toowoomba Group to the present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ut by today's standard was very primitive it was situated at the rear of the property of the lovely old two-story brick building, belonging to the late Dr. &amp; Mrs. Spencer Roberts, which was known as FINCHLEY in Mort Str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uds of the hut were built of bush timber, and the walls were constructed of 7 feet high palings there were 2 windows made of the same timber, and were held open by a stick. The door was made of dressed hardwood. It also had a dirt floor, and hurricane lanterns were used for lighting. The roof was good corrugated i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trol dens were very small and each den was separated with hessian. The hut at this time was being used by the three sections of the group Cubs, Scouts and Rovers. At this stage we would like to express our thanks and our sincere appreciation to Dr. Spencer Roberts and his wife for their wonderful generosity in allowing us the use of the hut and the very lovely grounds on which the hut is situated. As the years passed by members of the Group Committees and parents gave a great number of voluntary hours of their time and made many alterations to bring the hut to its present state of a pleasing appearance and efficiency for the training of our Cub Section of the Group. The dirt floor was laid with asphalt, but this did not prove to be entirely successful and war later replaced with concrete. The paling walls were taken down and replaced with chamfer boards, and the windows were replaced with casement windows and anew door replaced the old hard wood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ember the good old days in the "old h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out 1936 the Scout Association formed another section to cope with the boys 15 years of age and over and the NEW SECTION was called Senior Scouts. It now became evident that the Cub hut was inadequate to accommodate the four sections of a Scout Group At a consequent meeting of the Group Committee it was decided to seek permission from Mrs. Roberts to erect a Scout building to which she readily agreed. After the necessary specifications had been drawn up, and financial accommodation finalised the building was completed, and in 1939 it was officially opened by the late Dr. T.A. PRICE, who was known as "EAGLE" by the Scouting fraternity. and was deputy Chief Commissioner for Queensland at that time. The new hut was known as the Dr. Spencer Memorial hut in honour of the Doctor and Mrs. Roberts in appreciation for their most generosity to the 2nd Toowoomba Grou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course of time a </w:t>
      </w:r>
      <w:r>
        <w:rPr>
          <w:rFonts w:cs="Arial" w:ascii="Arial" w:hAnsi="Arial"/>
          <w:bCs/>
          <w:sz w:val="24"/>
        </w:rPr>
        <w:t>"lean to" was added</w:t>
      </w:r>
      <w:r>
        <w:rPr>
          <w:rFonts w:cs="Arial" w:ascii="Arial" w:hAnsi="Arial"/>
          <w:b/>
          <w:sz w:val="24"/>
        </w:rPr>
        <w:t xml:space="preserve"> </w:t>
      </w:r>
      <w:r>
        <w:rPr>
          <w:rFonts w:cs="Arial" w:ascii="Arial" w:hAnsi="Arial"/>
          <w:sz w:val="24"/>
        </w:rPr>
        <w:t>to the northern side of the hut to make four patrol dens, and a Scout Leaders room, and later a kitchen and Rovers Den was built on the western side. At a Group Committee held in 1956 it was decided that an approach be made to Mrs. Robert with a view of purchasing the freehold of the property being used by the Group. After consultations with Mrs. Roberts and her son it was finally agreed to sell the property to the Qld Scout Association for the use of the 2nd Toowoomba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arly 1950's the old Cawdor State School which had been closed for some time was offered for removal, and application was made to the Education Department for the school by the Group Committee and was successful in obtaining the school. It was moved to our property, and has been renovated and painted and is used by the Venturers. With the acquisition of the school and various additions which had been made to the Scout Hut over the years we now had three separate buildings to meet the needs of all four sections of the Group and the Group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people will remember with much regret that on JULY 16TH, 1982, our Scout building and most of its contents was deliberately destroyed by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ch of the demolition was done by the late Mr. Gardner and assisted by parents, Rovers, and Sc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fficial opening of the new hut took place on Saturday, March 26th, 1983 by the Chief Commissioner for Qld, Mr. Alan Sherlock. The Chief Commissioner made a presentation of a THANKS BADGE to Mr. Gardner for his many years of valuable service. The Scout building is also named "GARDNER LODGE" in honour of Mr. Gard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ortunately buildings don't last forever and although most parents only "serve" a small number of years with a Group future Committees will be faced with replacing buildings so we must re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1985 (60</w:t>
      </w:r>
      <w:r>
        <w:rPr>
          <w:rFonts w:cs="Arial" w:ascii="Arial" w:hAnsi="Arial"/>
          <w:b/>
          <w:bCs/>
          <w:sz w:val="24"/>
          <w:vertAlign w:val="superscript"/>
        </w:rPr>
        <w:t>th</w:t>
      </w:r>
      <w:r>
        <w:rPr>
          <w:rFonts w:cs="Arial" w:ascii="Arial" w:hAnsi="Arial"/>
          <w:b/>
          <w:bCs/>
          <w:sz w:val="24"/>
        </w:rPr>
        <w:t xml:space="preserve"> Anniversary booklet)</w:t>
      </w:r>
    </w:p>
    <w:p>
      <w:pPr>
        <w:pStyle w:val="Heading3"/>
        <w:rPr/>
      </w:pPr>
      <w:r>
        <w:rPr/>
        <w:t>GROUP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unning of the Second Toowoomba Scout Group is assisted by the Parents in the form of the Parents Group Committee. Meetings are held on the fourth Friday of each month at 7.30 pm in the Rovers 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ittee consists of President Rodney Kuhn, Vice President Dave Lupton, Secretary Dave Whitehill, Treasurer Betty Noble and Parents of the Cubs and Scouts. The Committee assists by holding various fund raising ventures to help pay rates, electricity, upkeep on buildings and equipment and general running expenses. The Parents assist in the upkeep of the grounds, by stacking the bottles and mowing the grass fortnightly on a roster system. Working bees are also held approximately twice yearly for maintenance of buil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ents assist greatly by providing transport to and from camps and hikes and by helping with cooking at Cub Pack Holidays and end of year family ca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dney Kuhn,</w:t>
      </w:r>
    </w:p>
    <w:p>
      <w:pPr>
        <w:pStyle w:val="Normal"/>
        <w:rPr>
          <w:rFonts w:ascii="Arial" w:hAnsi="Arial" w:cs="Arial"/>
          <w:sz w:val="24"/>
        </w:rPr>
      </w:pPr>
      <w:r>
        <w:rPr>
          <w:rFonts w:cs="Arial" w:ascii="Arial" w:hAnsi="Arial"/>
          <w:sz w:val="24"/>
        </w:rPr>
        <w:t>PRES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UB SEC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Cub Leader – Bagheera: Greg Shedden</w:t>
      </w:r>
    </w:p>
    <w:p>
      <w:pPr>
        <w:pStyle w:val="Normal"/>
        <w:rPr>
          <w:rFonts w:ascii="Arial" w:hAnsi="Arial" w:cs="Arial"/>
          <w:sz w:val="24"/>
        </w:rPr>
      </w:pPr>
      <w:r>
        <w:rPr>
          <w:rFonts w:cs="Arial" w:ascii="Arial" w:hAnsi="Arial"/>
          <w:sz w:val="24"/>
        </w:rPr>
        <w:t>Assistant Cub Leader – Kaa: June New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b Section normally meets on Friday from 6pm to 7.30 pm at our Group Headquarters at Dunster Lane but we do go on outings frequently and we very often meet at a different time and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b strength for the past twenty (20) years has never dropped below 18 and at present stands at 24. Cubbing is open to boys between the ages of 8 &amp;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ack is divided into the 3 Sixes, White, Brown and Tawny. Each six has a Leader called a Sixer and an assistant Leader called a Seco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year 2nd Toowoomba Cub Pack competes in various Pack, District and Area activities. These include World Conservation Activity, Group Break</w:t>
        <w:noBreakHyphen/>
        <w:t>up, District Swimming Carnival and area sports, having won the sports 4 out of the last 5 and running 3rd the other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b Pack enjoys parents’ involvement and participation and all help and interest is encouraged by the leaders who share some 26 years of Cubbing with 2nd Toowoomba. With boys coming from all parts of Toowoomba to be members of 2nd Toowoomba surely points to 2nd Toowoomba Cubs being a strong Cubbing section and one held in high esteem in Toowoomba, working on that favorite motto of its leader "Building boys is easier than mending me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SCOUT SEC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e have three Scout Leaders at the moment, which is good for the number of Scouts we have.</w:t>
        <w:tab/>
      </w:r>
    </w:p>
    <w:p>
      <w:pPr>
        <w:pStyle w:val="Normal"/>
        <w:rPr>
          <w:rFonts w:ascii="Arial" w:hAnsi="Arial" w:cs="Arial"/>
          <w:sz w:val="24"/>
        </w:rPr>
      </w:pPr>
      <w:r>
        <w:rPr>
          <w:rFonts w:cs="Arial" w:ascii="Arial" w:hAnsi="Arial"/>
          <w:sz w:val="24"/>
        </w:rPr>
        <w:t>The Leaders are keen to get started on Scouts, Target and Challenge Badges as we have the Australian Camp in Sydney at the end of the year (1985). The Scouts going to this have to be Pioneer Level and aged between 11</w:t>
        <w:noBreakHyphen/>
        <w:t>1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four Patrols, Bearer, Antelope, Kangaroo and Kingfisher; each patrol has their own den for keeping their tent and cooking equipment for going camping.</w:t>
      </w:r>
    </w:p>
    <w:p>
      <w:pPr>
        <w:pStyle w:val="Normal"/>
        <w:rPr>
          <w:rFonts w:ascii="Arial" w:hAnsi="Arial" w:cs="Arial"/>
          <w:sz w:val="24"/>
        </w:rPr>
      </w:pPr>
      <w:r>
        <w:rPr>
          <w:rFonts w:cs="Arial" w:ascii="Arial" w:hAnsi="Arial"/>
          <w:sz w:val="24"/>
        </w:rPr>
        <w:t>Camping in the bush can be fun with learning to cook on an open fire, going hiking and learning to read bush signs, swimming in the creek which teaches the Scout the rules about swimming in dark waters, also playing wide games at night helps the Scout to gain confidence in the dark, and find his way by learning to read the Stars. We try to have at least 8 or 10 nights camp a year, sometimes when we go on a long distant camp the dads come along to help with transport and to join in the fun for the weekend, this we call a father and son ca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out meetings are based on learning the Scout Citizenship First</w:t>
        <w:noBreakHyphen/>
        <w:t>aid, Knotting and Pione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out Section has a modern Den, "Gardner Lodge" built after the fire destroyed the old hut in July 1982.</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VENTURER SECTIO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lthough since the formation of the Senior Scout Section (now called Venturers) at 2nd Toowoomba in 1936 this section, for many reasons, has not been continuous. It now, under the leadership of Robert Lyons, assisted by Kerry Harrison, is as strong as ever.</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Venturers meet every Friday night at 7.30 pm and is open to boys in the age group of 14</w:t>
        <w:noBreakHyphen/>
        <w:t>17. The den occupied is that of the old Cawdor State School and was recently painted inside by the bo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vities carried out include Group help, participation in "Operation Nighthawk", camps, service to the community, and general Scouting ven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hough small in numbers at present, this section is set for an increase from not only 2nd Toowoomba Scout Section but from other nearby Scout Sections who do not have Venturers. </w:t>
      </w:r>
    </w:p>
    <w:p>
      <w:pPr>
        <w:pStyle w:val="Normal"/>
        <w:rPr>
          <w:rFonts w:ascii="Arial" w:hAnsi="Arial" w:cs="Arial"/>
          <w:sz w:val="24"/>
        </w:rPr>
      </w:pPr>
      <w:r>
        <w:rPr>
          <w:rFonts w:cs="Arial" w:ascii="Arial" w:hAnsi="Arial"/>
          <w:sz w:val="24"/>
        </w:rPr>
        <w:t xml:space="preserve">It is possible, provided the leaders are male and female, to have both sexes in this section. </w:t>
      </w:r>
    </w:p>
    <w:p>
      <w:pPr>
        <w:pStyle w:val="Normal"/>
        <w:rPr>
          <w:rFonts w:ascii="Arial" w:hAnsi="Arial" w:cs="Arial"/>
          <w:sz w:val="24"/>
        </w:rPr>
      </w:pPr>
      <w:r>
        <w:rPr>
          <w:rFonts w:cs="Arial" w:ascii="Arial" w:hAnsi="Arial"/>
          <w:sz w:val="24"/>
        </w:rPr>
      </w:r>
    </w:p>
    <w:p>
      <w:pPr>
        <w:pStyle w:val="Heading4"/>
        <w:rPr/>
      </w:pPr>
      <w:r>
        <w:rPr/>
        <w:t>ROVER CR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 we are the Mulubinba Rover Crew of the Second Toowoomba Scout Group, we meet every Monday night at 7.30 pm at our den in Dunster Lane. I suppose you are wondering what Rovers actually are. Well Rovers are the second oldest group in the scouting movement with the leaders being the oldest. Rovers are aged 18 to 25, and after this, some Rovers take out a warrant to one of the other sections of the mo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vering offers fun. fellowship and action in areas of interest to all young adults. The action takes place with a great bunch of friends, male and female. This group of friends is called a Rover Crew. You will form deep and lasting friendships. You can join by yourself, with a friend or a group whose company you enj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service programme over the twelve months consists of trips to the Blood Bank every 3 months, nights out at Baillie Henderson Hospital every 6 to 8 weeks at which we talk to patients, conduct activities and just socialize with the patients. Then there are the Hamewith Camps and hikes at which we usually take about 30 Hamewith children out, at least once every 12 months we act as judges at the Scout Olymp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s activities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est Speakers</w:t>
        <w:tab/>
        <w:tab/>
        <w:t>Camps</w:t>
        <w:tab/>
        <w:tab/>
        <w:t>Cultured Evenings</w:t>
        <w:tab/>
        <w:tab/>
        <w:t>Sporting Nights</w:t>
      </w:r>
    </w:p>
    <w:p>
      <w:pPr>
        <w:pStyle w:val="Normal"/>
        <w:rPr>
          <w:rFonts w:ascii="Arial" w:hAnsi="Arial" w:cs="Arial"/>
          <w:sz w:val="24"/>
        </w:rPr>
      </w:pPr>
      <w:r>
        <w:rPr>
          <w:rFonts w:cs="Arial" w:ascii="Arial" w:hAnsi="Arial"/>
          <w:sz w:val="24"/>
        </w:rPr>
        <w:t>Rover dinners</w:t>
        <w:tab/>
        <w:tab/>
        <w:t>First aid</w:t>
        <w:tab/>
        <w:tab/>
        <w:t>Business meetings</w:t>
        <w:tab/>
        <w:tab/>
        <w:t>Duty to God</w:t>
      </w:r>
    </w:p>
    <w:p>
      <w:pPr>
        <w:pStyle w:val="Normal"/>
        <w:rPr>
          <w:rFonts w:ascii="Arial" w:hAnsi="Arial" w:cs="Arial"/>
          <w:sz w:val="24"/>
        </w:rPr>
      </w:pPr>
      <w:r>
        <w:rPr>
          <w:rFonts w:cs="Arial" w:ascii="Arial" w:hAnsi="Arial"/>
          <w:sz w:val="24"/>
        </w:rPr>
        <w:t>Pioneering nights</w:t>
        <w:tab/>
        <w:tab/>
        <w:t>Star gazing</w:t>
        <w:tab/>
        <w:tab/>
        <w:t>Screen-printing</w:t>
        <w:tab/>
        <w:tab/>
        <w:t>Cookouts</w:t>
      </w:r>
    </w:p>
    <w:p>
      <w:pPr>
        <w:pStyle w:val="Normal"/>
        <w:rPr>
          <w:rFonts w:ascii="Arial" w:hAnsi="Arial" w:cs="Arial"/>
          <w:sz w:val="24"/>
        </w:rPr>
      </w:pPr>
      <w:r>
        <w:rPr>
          <w:rFonts w:cs="Arial" w:ascii="Arial" w:hAnsi="Arial"/>
          <w:sz w:val="24"/>
        </w:rPr>
        <w:t>Pottery Nights</w:t>
        <w:tab/>
        <w:tab/>
        <w:t>Target shooting</w:t>
        <w:tab/>
        <w:t>Mapping</w:t>
        <w:tab/>
        <w:tab/>
        <w:tab/>
        <w:t>Car rall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d Raising Activities include: Manure drives Trash &amp; treasure stalls, Stalls at the Baillie Henderson Fete Odd jobs etc.</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000</w:t>
      </w:r>
    </w:p>
    <w:p>
      <w:pPr>
        <w:pStyle w:val="Normal"/>
        <w:rPr>
          <w:rFonts w:ascii="Arial" w:hAnsi="Arial" w:cs="Arial"/>
          <w:b/>
          <w:b/>
          <w:bCs/>
          <w:sz w:val="24"/>
        </w:rPr>
      </w:pPr>
      <w:r>
        <w:rPr>
          <w:rFonts w:cs="Arial" w:ascii="Arial" w:hAnsi="Arial"/>
          <w:b/>
          <w:bCs/>
          <w:sz w:val="24"/>
        </w:rPr>
        <w:t>Second Toowoomba Today</w:t>
      </w:r>
    </w:p>
    <w:p>
      <w:pPr>
        <w:pStyle w:val="TextBody"/>
        <w:rPr>
          <w:rFonts w:ascii="Arial" w:hAnsi="Arial" w:cs="Arial"/>
        </w:rPr>
      </w:pPr>
      <w:r>
        <w:rPr>
          <w:rFonts w:cs="Arial" w:ascii="Arial" w:hAnsi="Arial"/>
        </w:rPr>
        <w:t>Some things have changed since 19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ay, Second Toowoomba is one of the few Scout Groups in Toowoomba that has 5 sections. The grounds and buildings have been maintained by a very small group of dedicated families. It is becoming increasingly difficult to get support, but that is nothing new in the game of scou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hip consists of a mixture of males and females with 6 Joey Scouts and one Leader; 10 Cub Scouts and two leaders; 8 Scouts and one leader; 3 Venturer Scouts and 3 leaders; and 8 Rovers and one leader. The current Group committee consists of Jeni Bonell, chairperson; Robert Vettiger, Secretary; and Kerry Harrison, Treasu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10160</wp:posOffset>
            </wp:positionV>
            <wp:extent cx="2619375" cy="3813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19375" cy="3813810"/>
                    </a:xfrm>
                    <a:prstGeom prst="rect">
                      <a:avLst/>
                    </a:prstGeom>
                  </pic:spPr>
                </pic:pic>
              </a:graphicData>
            </a:graphic>
          </wp:anchor>
        </w:drawing>
      </w:r>
    </w:p>
    <w:p>
      <w:pPr>
        <w:pStyle w:val="Normal"/>
        <w:rPr>
          <w:rFonts w:ascii="Arial" w:hAnsi="Arial" w:cs="Arial"/>
          <w:sz w:val="24"/>
        </w:rPr>
      </w:pPr>
      <w:r>
        <w:rPr>
          <w:rFonts w:cs="Arial" w:ascii="Arial" w:hAnsi="Arial"/>
          <w:sz w:val="24"/>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iCs/>
      <w:sz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5:00Z</dcterms:created>
  <dc:creator>Kerry Harrison</dc:creator>
  <dc:description/>
  <dc:language>en-US</dc:language>
  <cp:lastModifiedBy>siebuhr</cp:lastModifiedBy>
  <dcterms:modified xsi:type="dcterms:W3CDTF">2007-08-22T06:44:00Z</dcterms:modified>
  <cp:revision>5</cp:revision>
  <dc:subject/>
  <dc:title>2nd TOOWOOMBA SCOUT GROUP</dc:title>
</cp:coreProperties>
</file>